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color w:val="000000"/>
          <w:sz w:val="28"/>
        </w:rPr>
      </w:pPr>
      <w:hyperlink r:id="rId2">
        <w:r>
          <w:rPr>
            <w:rStyle w:val="InternetLink"/>
            <w:rFonts w:cs="Arial" w:ascii="Arial" w:hAnsi="Arial"/>
            <w:b/>
            <w:color w:val="000000"/>
            <w:sz w:val="28"/>
            <w:u w:val="none"/>
          </w:rPr>
          <w:t>dsb@nt-rt.ru</w:t>
        </w:r>
      </w:hyperlink>
      <w:r>
        <w:rPr>
          <w:rFonts w:cs="Arial" w:ascii="Arial" w:hAnsi="Arial"/>
          <w:b/>
          <w:color w:val="000000"/>
          <w:sz w:val="28"/>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DEERFO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deerfos.nt-rt.ru/</dc:creator>
  <dc:description/>
  <cp:keywords/>
  <dc:language>en-US</dc:language>
  <cp:lastModifiedBy>Учетная запись Майкрософт</cp:lastModifiedBy>
  <cp:lastPrinted>2019-04-29T21:54:00Z</cp:lastPrinted>
  <dcterms:modified xsi:type="dcterms:W3CDTF">2024-10-01T06:37:00Z</dcterms:modified>
  <cp:revision>13</cp:revision>
  <dc:subject>DEERFOS || Опросный лист на фибровые круги, шлифовальные круги, ленты, бесконечные, листы, полосы, рулоны, диски. Карта заказа на абразивные материалы керамические, на хлопковой, бумажной, полиэфирной полиэстеровой основе, фибровые, полиэтиленовой пленке, из карбида кремния, циркониевые, корунда, керамические, из компакт-зерна. Продажа продукции производства завода-изготовителя ДИРФОС, производитель Южная Корея. Дилер ГКНТ. Поставка Россия и Казахстан.</dc:subject>
  <dc:title>DEERFOS || Опросный лист на фибровые круги, шлифовальные круги, ленты, бесконечные, листы, полосы, рулоны, диски. Карта заказа на абразивные материалы керамические, на хлопковой, бумажной, полиэфирной полиэстеровой основе, фибровые, полиэтиленовой пленке, из карбида кремния, циркониевые, корунда, керамические, из компакт-зерна. Продажа продукции производства завода-изготовителя ДИРФОС, производитель Южная Корея. Дилер ГКНТ. Поставка Россия и Казахстан.</dc:title>
</cp:coreProperties>
</file>